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нтистресс-оздоровление за 7 дней</w:t>
      </w:r>
    </w:p>
    <w:p>
      <w:pPr>
        <w:pStyle w:val="Style11"/>
        <w:rPr/>
      </w:pPr>
      <w:r>
        <w:rPr>
          <w:rStyle w:val="Strong"/>
        </w:rPr>
        <w:t>Стресс</w:t>
      </w:r>
      <w:r>
        <w:rPr/>
        <w:t xml:space="preserve"> - одна из самых коварных болезней XXI века, поражающая самых активных и успешных. И становится всё трудней соответствовать стремительному темпу жизни.</w:t>
        <w:br/>
        <w:t>Программа рекомендована для тех, кто страдает современными болезнями: хроническая усталость, нарушение сна, эмоциональное истощение и синдром «выгорания».</w:t>
        <w:br/>
        <w:t>Результаты программы «Антистресс-оздоровление»:</w:t>
        <w:br/>
        <w:t>Формирование стрессоустойчивости</w:t>
        <w:br/>
        <w:t>Повышение трудоспособности</w:t>
        <w:br/>
        <w:t>Улучшение эмоционального состояния</w:t>
        <w:br/>
        <w:t>Повышение иммунитета</w:t>
        <w:br/>
        <w:t>В стоимость программы включено:</w:t>
        <w:br/>
        <w:t>Проживание в номере выбранной категории</w:t>
        <w:br/>
        <w:t>6-ти разовое диетическое питание по «ресторанной системе»</w:t>
        <w:br/>
        <w:t>Лечебно-оздоровительные процедуры в соответствии с перечнем</w:t>
        <w:br/>
        <w:t>Прочие бесплатные услуги (прокат спортинвентаря, культурно-развлекательные программы, библиотека, Wi-Fi (беспроводной интернет).</w:t>
        <w:br/>
        <w:br/>
        <w:t>Лечебно - оздоровительные процедуры количество процедур (входят в стоимость путевки) Каждому пациенту лечащим врачом санатория составляется индивидуальный план обследования и лечения, исходя из диагноза, степени тяжести, стадии и фазы основного и сопутствующих заболеваний, с учётом особенностей пациента и сочетаемости процедур, а также возможностей лечебно диагностической базы на момент пребывания в санатор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"/>
        </w:rPr>
        <w:t>Методы исследования и лечения, включенные в стоимость путёвки:</w:t>
      </w:r>
    </w:p>
    <w:p>
      <w:pPr>
        <w:pStyle w:val="Normal"/>
        <w:rPr/>
      </w:pPr>
      <w:r>
        <w:rPr/>
        <w:t>1. Первичный осмотр врача в день приезда.</w:t>
        <w:br/>
        <w:t>2. Наблюдение врача в процессе лечения.</w:t>
        <w:br/>
        <w:t xml:space="preserve">3. Круглосуточная дежурная медицинская служба (оказание помощи при необходимости) - </w:t>
        <w:br/>
        <w:t>медицинский пост и палата активного наблюдения).</w:t>
        <w:br/>
        <w:t>4. Лабораторная диагностика:</w:t>
        <w:br/>
        <w:t>4.1. общий клинический анализ крови</w:t>
        <w:br/>
        <w:t xml:space="preserve">4.2. биохимический анализ крови (общий холестерин, а-холестерин, (3-холестерин, </w:t>
        <w:br/>
        <w:t>триглицериды, коэффициент атерогенности, трансаминазы)</w:t>
        <w:br/>
        <w:t>4.3. глюкоза крови</w:t>
        <w:br/>
        <w:t>4.4. общий анализ мочи</w:t>
        <w:br/>
        <w:t>5. Функциональные методы исследования: электрокардиография (ЭКГ).</w:t>
        <w:br/>
        <w:t>6. Консультации специалистов: (физиотерапевта, врача ЛФК, гинеколога,</w:t>
        <w:br/>
        <w:t>оториноларинголога, психолога, невролога).</w:t>
        <w:br/>
        <w:t xml:space="preserve">7. Плавание в бассейне с комплексом оборудования гидротерапии (гейзер, каскад, </w:t>
        <w:br/>
        <w:t>противоток, гидромассаж) - ежедневно.</w:t>
        <w:br/>
        <w:t>8. Занятия лечебной гимнастикой - 5 занятий.</w:t>
        <w:br/>
        <w:t>9. Скандинавская ходьба, терренкур - ежедневно (45-60 мин).</w:t>
        <w:br/>
        <w:t>10. Массаж 2 ед. - 5-6 процедур.</w:t>
        <w:br/>
        <w:t>11. Ванны (хвойно-жемчужные или минеральные) ч/д - 3 процедуры.</w:t>
        <w:br/>
        <w:t>12. Души (циркулярный или веерный) или подводный гидромассаж ч/д - 3 процедуры.</w:t>
        <w:br/>
        <w:t>13. Галотерапия - 5 процедур.</w:t>
        <w:br/>
        <w:t>14. Аппаратная физиотерапия (светотерапия или дарсонвализация) - 5-6 процедур.</w:t>
        <w:br/>
        <w:t>15. Индивидуальное психологическое консультирование с тестированием - 2 приема.</w:t>
        <w:br/>
        <w:t>16. Психотерапия (аутогенные тренировки) - 5 сеансов.</w:t>
        <w:br/>
        <w:t>17. Ксенонтерапия - 2 сеанса.</w:t>
        <w:br/>
        <w:t>18. Посещение косметолога (массаж или микродермабразия) - 1 сеанс.</w:t>
        <w:br/>
        <w:t>19. Посещение SPA-комплекса (кедровая бочка и солнечная комната) - 2 сеанса.</w:t>
        <w:br/>
        <w:t>20. Диетотерапия (назначается индивидуально): диетическое питание/разгрузочные дни.</w:t>
        <w:br/>
        <w:t>21. Кислородный коктейль или успокоительный чай - 5 приёмов.</w:t>
        <w:br/>
        <w:t>22. Приём минеральной воды (по назначению врача).</w:t>
      </w:r>
    </w:p>
    <w:p>
      <w:pPr>
        <w:pStyle w:val="Style11"/>
        <w:rPr/>
      </w:pPr>
      <w:r>
        <w:rPr/>
        <w:t>Противопоказания: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беременность с 26 недели, психические заболевания в период обострения.</w:t>
      </w:r>
    </w:p>
    <w:p>
      <w:pPr>
        <w:pStyle w:val="Style11"/>
        <w:rPr/>
      </w:pPr>
      <w:r>
        <w:rPr/>
        <w:t>Взрослые, прибывающие в санаторий, должны иметь при себе:</w:t>
        <w:br/>
        <w:t>- паспорт;</w:t>
        <w:br/>
        <w:t>- путевку;</w:t>
        <w:br/>
        <w:t>- справку для посещения бассейна;</w:t>
        <w:br/>
        <w:t>- полис ОМС.</w:t>
        <w:br/>
        <w:t>Дети, прибывающие в санаторий, должны иметь при себе:</w:t>
        <w:br/>
        <w:t>- свидетельство о рождении;</w:t>
        <w:br/>
        <w:t>- справку, учетная форма 076/У (санаторно-курортная карта для детей и подростков);</w:t>
        <w:br/>
        <w:t>- справку врача об отсутствии контакта ребенка с инфекционными больными по месту жительства, в детском саду или школе;</w:t>
        <w:br/>
        <w:t>- обследование на энтеробиоз (для посещения бассейна);</w:t>
        <w:br/>
        <w:t>- полис ОМС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Iconeye">
    <w:name w:val="icon-ey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alic">
    <w:name w:val="italic"/>
    <w:qFormat/>
    <w:rPr/>
  </w:style>
  <w:style w:type="character" w:styleId="Strong">
    <w:name w:val="strong"/>
    <w:qFormat/>
    <w:rPr/>
  </w:style>
  <w:style w:type="character" w:styleId="Commentslink">
    <w:name w:val="comments-lin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7:00Z</dcterms:created>
  <dc:creator>Лилия</dc:creator>
  <dc:description/>
  <cp:keywords/>
  <dc:language>en-US</dc:language>
  <cp:lastModifiedBy>Лилия</cp:lastModifiedBy>
  <dcterms:modified xsi:type="dcterms:W3CDTF">2018-06-07T17:57:00Z</dcterms:modified>
  <cp:revision>2</cp:revision>
  <dc:subject/>
  <dc:title/>
</cp:coreProperties>
</file>